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rta Ewidencyjna Wędkarza</w:t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trzeby centralnego rejestru Polskiego Związku Wędkarskiego</w:t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i/>
          <w:i/>
          <w:sz w:val="19"/>
          <w:szCs w:val="19"/>
        </w:rPr>
      </w:pPr>
      <w:r>
        <w:rPr>
          <w:i/>
          <w:sz w:val="18"/>
          <w:szCs w:val="18"/>
        </w:rPr>
        <w:tab/>
      </w:r>
      <w:r>
        <w:rPr>
          <w:i/>
          <w:sz w:val="19"/>
          <w:szCs w:val="19"/>
        </w:rPr>
        <w:t>Art.36 ust. 1 Ustawy z dnia 29 sierpnia 1997 r. o ochronie danych osobowych (t.j. Dz.U. z 2002 r. Nr 101, poz. 926z późn. Zm.) nakłada na Polski Związek Wędkarski (PZW), jako administratora danych osobowych, obowiązek zastosowania środków technicznych i organizacyjnych zapewniających ochronę przetwarzanych danych osobowych członków PZW i innych wykupujących zezwolenie na wędkowanie na wodach PZW, odpowiedni do zagrożeń oraz kategorii danych objętych ochroną, a w szczególności nakłada obowiązek zabezpieczenia danych osobowych przed ich udostępnieniem osobom nieupoważnionym, dostępem przez osobę nieuprawnioną, przetwarzaniem z naruszeniem ww. Ustawy oraz zmianą, utratą, uszkodzeniem lub zniszczeniem. Zgodnie  z Art. 36 ust. 2 ww. Ustawy, PZW zobowiązany jest prowadzić dokumentację opisującą sposób opisywania tych danych oraz środki, o których mowa w Art. 36 ust 1 ww. Ustawy.</w:t>
      </w:r>
    </w:p>
    <w:p>
      <w:pPr>
        <w:pStyle w:val="Normal"/>
        <w:spacing w:before="0" w:after="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ab/>
        <w:t xml:space="preserve">W celu realizacji obowiązków wynikających z Ustawy o ochronie danych osobowych, PZW nakazuje wszystkim członkom wypełnienie poniższej Karty Ewidencyjnej, zgodnie z </w:t>
      </w:r>
      <w:r>
        <w:rPr>
          <w:rFonts w:cs="Calibri"/>
          <w:i/>
          <w:sz w:val="19"/>
          <w:szCs w:val="19"/>
        </w:rPr>
        <w:t>§</w:t>
      </w:r>
      <w:r>
        <w:rPr>
          <w:i/>
          <w:sz w:val="19"/>
          <w:szCs w:val="19"/>
        </w:rPr>
        <w:t>14 Statutu PZW oraz Uchwałą Prezydium Zarządu Głównego PZW z dn. 21.11.2015 r., zatwierdzoną Uchwałą Zarządu Głównego PZW w dn. 18.12.2015r.</w:t>
      </w:r>
    </w:p>
    <w:p>
      <w:pPr>
        <w:pStyle w:val="Normal"/>
        <w:spacing w:before="0" w:after="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Imię …………………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Nazwisko …………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Adres e-mail(*) 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Nazwa koła wędkarskiego (numer)</w:t>
      </w:r>
    </w:p>
    <w:p>
      <w:pPr>
        <w:pStyle w:val="Akapitzlist"/>
        <w:spacing w:before="0" w:after="0"/>
        <w:contextualSpacing/>
        <w:jc w:val="both"/>
        <w:rPr/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Numer karty wędkarskiej ……………………………….. wydanej przez 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Numer legitymacji PZW 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19"/>
          <w:szCs w:val="19"/>
        </w:rPr>
        <w:t>Data wstąpienia do PZW 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Adres zamieszkania (ulica, numer domu/ mieszkania, kod pocztowy, miasto</w:t>
      </w:r>
    </w:p>
    <w:p>
      <w:pPr>
        <w:pStyle w:val="Akapitzlist"/>
        <w:spacing w:before="0" w:after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</w:t>
      </w:r>
    </w:p>
    <w:p>
      <w:pPr>
        <w:pStyle w:val="Akapitzlist"/>
        <w:spacing w:before="0" w:after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Pełnione funkcje w kole/ okręgu/ naczelne i od kiedy (data)</w:t>
      </w:r>
    </w:p>
    <w:p>
      <w:pPr>
        <w:pStyle w:val="Akapitzlist"/>
        <w:spacing w:before="0" w:after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Odznaczenia nadane przez Okręg/ odznaki krajowe (złota z wieńcami, złota, srebrna)/ Członek Honorowy PZW 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OŚWIADCZENIE</w:t>
      </w:r>
    </w:p>
    <w:p>
      <w:pPr>
        <w:pStyle w:val="Normal"/>
        <w:spacing w:before="0" w:after="0"/>
        <w:ind w:left="35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0" w:after="0"/>
        <w:ind w:left="357" w:hanging="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Niniejszym wyrażam zgodę na przetwarzanie przez Polski Związek Wędkarski danych osobowych podanych przeze mnie w niniejszej karcie ewidencyjnej oraz innych dokumentach rejestracyjnych dla celów prowadzenia rejestru PZW</w:t>
      </w:r>
    </w:p>
    <w:p>
      <w:pPr>
        <w:pStyle w:val="Normal"/>
        <w:spacing w:before="0" w:after="0"/>
        <w:ind w:left="357" w:hanging="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spacing w:before="0" w:after="0"/>
        <w:ind w:left="357" w:hanging="0"/>
        <w:jc w:val="both"/>
        <w:rPr>
          <w:i/>
          <w:i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3619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2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sz w:val="19"/>
          <w:szCs w:val="19"/>
        </w:rPr>
        <w:t xml:space="preserve">       </w:t>
      </w:r>
      <w:r>
        <w:rPr>
          <w:i/>
          <w:sz w:val="19"/>
          <w:szCs w:val="19"/>
        </w:rPr>
        <w:t>Dostarczanie drogą elektroniczną na wskazany powyżej adres poczty e-mail informacji od Polskiego Związku Wędkarskiego, w rozumieniu ustawy z dnia 18 lipca 2002 r. o świadczeniu usług drogą elektroniczną w tym informacji handlowej Polskiego Związku Wędkarskiego (*) opcjonalnie</w:t>
      </w:r>
    </w:p>
    <w:p>
      <w:pPr>
        <w:pStyle w:val="Normal"/>
        <w:spacing w:before="0" w:after="0"/>
        <w:ind w:left="357" w:hanging="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spacing w:before="0" w:after="0"/>
        <w:ind w:left="357" w:hanging="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spacing w:before="0" w:after="0"/>
        <w:ind w:left="357"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ata oraz czytelny podpis wędkarza</w:t>
      </w:r>
    </w:p>
    <w:p>
      <w:pPr>
        <w:pStyle w:val="Normal"/>
        <w:spacing w:before="0" w:after="0"/>
        <w:ind w:left="357" w:hanging="0"/>
        <w:jc w:val="right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spacing w:before="0" w:after="0"/>
        <w:ind w:left="357" w:hanging="0"/>
        <w:jc w:val="right"/>
        <w:rPr/>
      </w:pPr>
      <w:r>
        <w:rPr>
          <w:i/>
          <w:sz w:val="19"/>
          <w:szCs w:val="19"/>
        </w:rPr>
        <w:t>…</w:t>
      </w:r>
      <w:r>
        <w:rPr>
          <w:i/>
          <w:sz w:val="19"/>
          <w:szCs w:val="19"/>
        </w:rPr>
        <w:t>.……………………………………………………………………………………………………..</w:t>
      </w:r>
    </w:p>
    <w:p>
      <w:pPr>
        <w:pStyle w:val="Normal"/>
        <w:spacing w:before="0" w:after="0"/>
        <w:ind w:left="357"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dpis osoby przyjmującej Kartę ewidencyjną w imieniu Koła PZW</w:t>
      </w:r>
    </w:p>
    <w:p>
      <w:pPr>
        <w:pStyle w:val="Normal"/>
        <w:spacing w:before="0" w:after="0"/>
        <w:ind w:left="357" w:hanging="0"/>
        <w:jc w:val="right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spacing w:before="0" w:after="0"/>
        <w:ind w:left="357" w:hanging="0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………………………………………………………………………………………………………</w:t>
      </w:r>
      <w:r>
        <w:rPr>
          <w:i/>
          <w:sz w:val="19"/>
          <w:szCs w:val="19"/>
        </w:rPr>
        <w:t>..</w:t>
      </w:r>
    </w:p>
    <w:p>
      <w:pPr>
        <w:pStyle w:val="Normal"/>
        <w:spacing w:before="0" w:after="0"/>
        <w:ind w:left="357"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dpis osoby przyjmującej Kartę ewidencyjną w imieniu Okręgu PZW</w:t>
      </w:r>
    </w:p>
    <w:p>
      <w:pPr>
        <w:pStyle w:val="Normal"/>
        <w:spacing w:before="0" w:after="0"/>
        <w:ind w:left="357"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before="0" w:after="0"/>
        <w:ind w:left="357" w:hanging="0"/>
        <w:jc w:val="right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</w:t>
      </w:r>
      <w:r>
        <w:rPr>
          <w:sz w:val="19"/>
          <w:szCs w:val="19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6:46:00Z</dcterms:created>
  <dc:creator>Marek</dc:creator>
  <dc:description/>
  <dc:language>en-US</dc:language>
  <cp:lastModifiedBy>Marek</cp:lastModifiedBy>
  <dcterms:modified xsi:type="dcterms:W3CDTF">2015-12-19T17:41:00Z</dcterms:modified>
  <cp:revision>1</cp:revision>
  <dc:subject/>
  <dc:title/>
</cp:coreProperties>
</file>